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3419" w:hanging="0"/>
        <w:contextualSpacing/>
        <w:jc w:val="right"/>
        <w:rPr>
          <w:rFonts w:ascii="Times New Roman" w:hAnsi="Times New Roman" w:cs="Times New Roman"/>
          <w:b/>
          <w:b/>
          <w:i/>
          <w:i/>
          <w:color w:val="3E3E3E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E3E3E"/>
          <w:spacing w:val="-4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color w:val="3E3E3E"/>
          <w:spacing w:val="-4"/>
          <w:sz w:val="24"/>
          <w:szCs w:val="24"/>
          <w:u w:val="single"/>
        </w:rPr>
        <w:t xml:space="preserve">Приложение № 4 </w:t>
      </w:r>
    </w:p>
    <w:p>
      <w:pPr>
        <w:pStyle w:val="Normal"/>
        <w:shd w:fill="FFFFFF" w:val="clear"/>
        <w:spacing w:before="0" w:after="0"/>
        <w:ind w:left="3419" w:hanging="0"/>
        <w:contextualSpacing/>
        <w:jc w:val="right"/>
        <w:rPr>
          <w:rFonts w:ascii="Times New Roman" w:hAnsi="Times New Roman" w:cs="Times New Roman"/>
          <w:b/>
          <w:b/>
          <w:i/>
          <w:i/>
          <w:color w:val="3E3E3E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РАЗЕЦ!</w:t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i/>
          <w:i/>
          <w:color w:val="3E3E3E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E3E3E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на бланка на участника/</w:t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 Е Р Т 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 в обществена поръчка, чрез публична покана, с предмет „</w:t>
      </w:r>
      <w:r>
        <w:rPr>
          <w:rFonts w:cs="Times New Roman" w:ascii="Times New Roman" w:hAnsi="Times New Roman"/>
          <w:b/>
          <w:i/>
          <w:sz w:val="24"/>
          <w:szCs w:val="24"/>
        </w:rPr>
        <w:t>Изграждане на компютърна мрежа с електрозахранване и активно оборудване в Териториална дирекция „Държавен резерв“ - София и доставка с конфигуриране на защитна стена в Централно управление на Държавна агенция „Държавен резерв и военновременни запаси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shd w:fill="FFFFFF" w:val="clear"/>
        <w:spacing w:before="864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Банкови реквизити на сметката, по която ще бъде възстановена паричната гаранция за участие в процедурата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НКА:………………………….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</w:rPr>
        <w:t xml:space="preserve">:………………………………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 xml:space="preserve">:……………………………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</w:rPr>
        <w:t>Титуляр на сметката: ………………………………………………….………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Председател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обществена поръчка, чрез публична покана, с предмет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„Изграждане на компютърна мрежа с електрозахранване и активно оборудване в Териториална дирекция „Държавен резерв“ – София и доставка с конфигуриране на защитна  стена в Централно управление на Държавна агенция „Държавен резерв и военновременни запаси”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 Желаем да участваме в обществена поръчка с горепосочения предмет, като приемаме всички условия за участие в нея. При подготовката на настоящото предложение сме спазили всички изисквания на Държавна агенция „Държавен резерв и военновременни запаси” за неговото изготвя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 Това предложение е със срок на валидност 90 (деветдесет) дн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читано от датата </w:t>
      </w:r>
      <w:r>
        <w:rPr>
          <w:rFonts w:cs="Times New Roman" w:ascii="Times New Roman" w:hAnsi="Times New Roman"/>
          <w:sz w:val="24"/>
          <w:szCs w:val="24"/>
        </w:rPr>
        <w:t>определена за краен срок за получаване на офертите.</w:t>
      </w:r>
    </w:p>
    <w:p>
      <w:pPr>
        <w:pStyle w:val="Normal"/>
        <w:shd w:fill="FFFFFF" w:val="clear"/>
        <w:spacing w:lineRule="exact" w:line="266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3. Изпълнението </w:t>
      </w:r>
      <w:r>
        <w:rPr>
          <w:rFonts w:cs="Times New Roman" w:ascii="Times New Roman" w:hAnsi="Times New Roman"/>
          <w:color w:val="000000"/>
          <w:sz w:val="24"/>
          <w:szCs w:val="24"/>
        </w:rPr>
        <w:t>на обществената поръчка ще извършим в следните сроков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..(…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 ду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….) календарни дн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 предложение на участник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о не повече от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60 (шестдесет) календарни дни, считано от датата на издаване на разрешителни от Държавна агенция „Национална сигурност“ (ДАНС) за достъп до стратегически обекти (сградите на Централно управление на ДА ДРВВЗ и Териториална дирекция „Държавен резерв“ – София) на лицата свързани с изпълнението на обществената поръчка.</w:t>
      </w:r>
    </w:p>
    <w:p>
      <w:pPr>
        <w:pStyle w:val="Normal"/>
        <w:shd w:fill="FFFFFF" w:val="clear"/>
        <w:spacing w:lineRule="exact" w:line="266"/>
        <w:ind w:left="22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лаганият от нас гаранционен срок на стоките, предмет на обществената поръчка е посочен в техническото предложение, неразделна част от настоящата офертата, като са спазени изискванията на възложителя за гаранционен срок не по-кратък от посочения в Техническата спецификация – Приложение № 2 от документацията за участие в процедурата, както и не по-кратък от гаранционния срок, посочен в гаранционната карта на производителя.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5. Предлаганият от нас срок за отстраняване на повреди е ………….(…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с думи….</w:t>
      </w:r>
      <w:r>
        <w:rPr>
          <w:rFonts w:cs="Times New Roman" w:ascii="Times New Roman" w:hAnsi="Times New Roman"/>
          <w:spacing w:val="1"/>
          <w:sz w:val="24"/>
          <w:szCs w:val="24"/>
        </w:rPr>
        <w:t>) дни, но не повече от 3 (три) дни.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6. В случай че бъдем определени за Изпълнител на обществената поръчка, с гореописания предмет, при сключване на договора ще представим документи, издадени от компетентен орган, за удостоверяване липсата на обстоятелства по чл. 47, ал. 1, т. 1 от ЗОП и декларация за липса на обстоятелства за чл. 47, ал. 5 от ЗОП, съгласно разпоредбата на чл. 101е, ал. 2 от ЗОП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АДМИНИСТРАТИВНИ СВЕДЕНИЯ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1.Наименование на фирмата ………………………………………………....………………….....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2. ЕИК/код по БУЛСТАТ и/или друга идентифицираща информация в съответствие със законодателството на държавата, в която участникът е установен 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3. ИН по ЗДДС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4. Седалище и адрес на управление 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5. Адрес за кореспонденция 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телефон ………………………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факс 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Е-mail: ......................................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Лице за контакти: 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6. Данни на представляващия/щите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Трите имена: …………………………………..…………........................................................………….…,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ЕГН ..........................., л.к. № ..........................., издадена на…...........…г., от……................…….,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Длъжност: 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7. Данни на лицето, упълномощено да представлява участника в процедурата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Трите имена: …………………………………..…………........................................................……….……,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ЕГН ..........................., л.к. № ..........................., издадена на…...........…г.,  от……................…….,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Длъжност: 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ълномощно №..................................../.......................г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8. Информация за банковата/ите сметка/и (за връщане на гаранции; за плащания)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Обслужваща банка: …………………….…………….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IBAN: ………..……………………………….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BIC: ……….…….…….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Документи по чл. 101в от ЗОП и съгласно Приложение № 1 от документацията за участие в обществената поръчк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Ценово предложение по образец Приложение № 3.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ехническо предложение по образец Приложение № 8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руги (по преценка на участника)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ата : .................</w:t>
      </w:r>
      <w:r>
        <w:rPr>
          <w:rFonts w:cs="Times New Roman" w:ascii="Times New Roman" w:hAnsi="Times New Roman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</w:t>
        <w:tab/>
        <w:t xml:space="preserve">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Подпис и печат :</w:t>
      </w:r>
    </w:p>
    <w:p>
      <w:pPr>
        <w:pStyle w:val="Normal"/>
        <w:shd w:fill="FFFFFF" w:val="clear"/>
        <w:tabs>
          <w:tab w:val="clear" w:pos="708"/>
          <w:tab w:val="left" w:pos="7800" w:leader="underscore"/>
        </w:tabs>
        <w:spacing w:before="264" w:after="0"/>
        <w:ind w:left="57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ind w:left="57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(длъжност и име)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28:00Z</dcterms:created>
  <dc:creator>Denica Truncheva</dc:creator>
  <dc:description/>
  <cp:keywords/>
  <dc:language>en-US</dc:language>
  <cp:lastModifiedBy>Martin Kirov</cp:lastModifiedBy>
  <cp:lastPrinted>2015-06-02T12:10:00Z</cp:lastPrinted>
  <dcterms:modified xsi:type="dcterms:W3CDTF">2016-04-11T12:01:00Z</dcterms:modified>
  <cp:revision>123</cp:revision>
  <dc:subject/>
  <dc:title/>
</cp:coreProperties>
</file>